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kellar Schwerdt Archit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Old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i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w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7 2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n. Stephen Ke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kellar Schwerdt Archite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Old Libr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bio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w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7 2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tn. Stephen Kem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3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ab/>
        <w:t>RR/3104/CC</w:t>
        <w:tab/>
        <w:tab/>
        <w:tab/>
        <w:tab/>
        <w:t>8664/H/S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AR/DV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</w:rPr>
        <w:t>Dear Mr. Kemp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>TOWN AND COUNTRY PLANNING ACT 1990, Town and Country Planning (development management procedure) (england) order 2010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rection of single storey building for use as a Nursery. Soft and hard landscaping to form additional 11 car parking and associated play areas. 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Proposed King Offa Nursery at Former Bexhill High School, Down Road, Bexhill-on-Sea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1 March 2013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10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June and the attached drawings / documents submitted for approval pursuant to the following conditions;- 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/>
      </w:pPr>
      <w:r>
        <w:rPr>
          <w:rFonts w:cs="Arial" w:ascii="Arial" w:hAnsi="Arial"/>
          <w:bCs w:val="false"/>
          <w:caps w:val="false"/>
          <w:smallCaps w:val="false"/>
        </w:rPr>
        <w:t>Condition No. 3 (materials) details as submitted: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ils specified on drawing 8664/110D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Nos. 10 &amp; 11 (planting proposals and ecological enhancements) details as submitted: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ng Term Landscape and Habitat Management Plan, Rev 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iled Planting Schedule, Rev 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ft Landscape specification, Rev 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iled Planting Plan. Rev 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ft Landscape Layout, Rev 02</w:t>
      </w:r>
    </w:p>
    <w:p>
      <w:pPr>
        <w:pStyle w:val="Normal"/>
        <w:tabs>
          <w:tab w:val="clear" w:pos="720"/>
          <w:tab w:val="left" w:pos="2268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     2     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64/500D - External Works Site Lay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64/502A - External Works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64/503A - External Works Details, Fences and G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664/504 --- External Works Details, Weldmesh F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64/505A - External Works Details, Timber fences and g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64/506 --- External Works Details, Raised Pl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64/507 --- External Works Details , Edge detail, playing field ent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664/521A - External Works Details, Refuse Sto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664/524D - External Works Details, Furniture and storage  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one set of the documents/drawings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</w:rPr>
      </w:pPr>
      <w:r>
        <w:rPr>
          <w:rFonts w:cs="Arial" w:ascii="Arial" w:hAnsi="Arial"/>
          <w:b w:val="false"/>
          <w:i/>
        </w:rPr>
        <w:t>Tony Coo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c C</w:t>
      </w:r>
      <w:r>
        <w:rPr>
          <w:rFonts w:cs="Arial" w:ascii="Arial" w:hAnsi="Arial"/>
          <w:iCs/>
        </w:rPr>
        <w:t>opy for Statutory Planning Register c/o Rother District Council, Your Ref RR/2012/2475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Amanda Parks Technical Assistant</w:t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Economy, 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1:00Z</dcterms:created>
  <dc:creator>rogerwo</dc:creator>
  <dc:description/>
  <dc:language>en-US</dc:language>
  <cp:lastModifiedBy>Vickers</cp:lastModifiedBy>
  <cp:lastPrinted>2010-11-24T11:09:00Z</cp:lastPrinted>
  <dcterms:modified xsi:type="dcterms:W3CDTF">2014-01-17T10:00:00Z</dcterms:modified>
  <cp:revision>4</cp:revision>
  <dc:subject/>
  <dc:title>NAME</dc:title>
</cp:coreProperties>
</file>